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czegółowych warunków konkurs ofert na udzielanie świadczeń w zakresie   usługi </w:t>
      </w:r>
      <w:r>
        <w:rPr>
          <w:rStyle w:val="StrongEmphasis"/>
          <w:rFonts w:cs="Calibri" w:ascii="Calibri" w:hAnsi="Calibri"/>
          <w:b w:val="false"/>
          <w:color w:val="000003"/>
        </w:rPr>
        <w:t>transportu sanitarnego karetką transportową z zespołem transportow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, ……………….. 2021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 PERSONEL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 wykonawcy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ełna nazwa……………………………………………………………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……………………………………………………………………………………………................................. 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/>
      </w:pPr>
      <w:r>
        <w:rPr>
          <w:rFonts w:cs="Calibri" w:ascii="Calibri" w:hAnsi="Calibri"/>
          <w:b/>
          <w:u w:val="single"/>
        </w:rPr>
        <w:t>Wykaz personelu</w:t>
      </w:r>
    </w:p>
    <w:p>
      <w:pPr>
        <w:pStyle w:val="Tekstpodstawowy21"/>
        <w:spacing w:lineRule="auto" w:line="240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126"/>
        <w:gridCol w:w="226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Lp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Nazwisko i imię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/>
            </w:pPr>
            <w:r>
              <w:rPr>
                <w:rFonts w:cs="Times New Roman" w:ascii="Calibri" w:hAnsi="Calibri"/>
                <w:b/>
                <w:szCs w:val="24"/>
              </w:rPr>
              <w:t xml:space="preserve">Nr prawa wykonywania zawodu / dyplom potwierdzający uzyskanie tyt. zawodowego ratownika medycznego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Specjalizacja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ormal"/>
        <w:ind w:left="4678" w:hanging="1258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osoby uprawnionej do                       podpisania i złożenia ofert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8:00Z</dcterms:created>
  <dc:creator>Urząd Marszłkowski</dc:creator>
  <dc:description/>
  <cp:keywords/>
  <dc:language>en-US</dc:language>
  <cp:lastModifiedBy>Dorota Frątczak</cp:lastModifiedBy>
  <cp:lastPrinted>2014-09-05T10:34:00Z</cp:lastPrinted>
  <dcterms:modified xsi:type="dcterms:W3CDTF">2021-11-22T08:28:00Z</dcterms:modified>
  <cp:revision>2</cp:revision>
  <dc:subject/>
  <dc:title>Załącznik nr 1</dc:title>
</cp:coreProperties>
</file>