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Szczegółowych warunków konkurs ofert na udzielanie świadczeń w zakresie   usługi </w:t>
      </w:r>
      <w:r>
        <w:rPr>
          <w:rStyle w:val="StrongEmphasis"/>
          <w:rFonts w:cs="Calibri" w:ascii="Calibri" w:hAnsi="Calibri"/>
          <w:b w:val="false"/>
          <w:color w:val="000003"/>
        </w:rPr>
        <w:t xml:space="preserve">transportu sanitarnego karetką transportową z zespołem transportowym </w:t>
      </w:r>
      <w:r>
        <w:rPr>
          <w:rFonts w:cs="Calibri" w:ascii="Calibri" w:hAnsi="Calibri"/>
        </w:rPr>
        <w:t xml:space="preserve">w Megrez sp. z o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dnia, ……………….. 2021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 POJAZDÓW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e wykonawcy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ełna nazwa……………………………………………………………………………………………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……………………………………………………………………………………………................................. </w:t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pojazdów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6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Lp.     </w:t>
            </w:r>
          </w:p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Cs w:val="24"/>
              </w:rPr>
              <w:t xml:space="preserve">Rodzaj Środka               transportu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/>
            </w:pPr>
            <w:r>
              <w:rPr>
                <w:rFonts w:cs="Times New Roman" w:ascii="Calibri" w:hAnsi="Calibri"/>
                <w:b/>
                <w:szCs w:val="24"/>
              </w:rPr>
              <w:t>Marka pojazdu i numer rejestracyj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Rok produkcji</w:t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Times New Roman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przedkładam kserokopię  dowodów rejestracyjnych pojazdów i opłaconych polis OC,  N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iż podane samochody są przeznaczone do przewozu pacjentów, wyposażone, środki łączności oraz aparaturę medyczną zgodnie z obowiązującymi przepisami praw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1"/>
        <w:spacing w:lineRule="auto" w:line="240"/>
        <w:rPr>
          <w:rFonts w:ascii="Calibri" w:hAnsi="Calibri" w:cs="Times New Roman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Times New Roman" w:ascii="Calibri" w:hAnsi="Calibri"/>
          <w:szCs w:val="24"/>
        </w:rPr>
        <w:t>Miejscowość i data</w:t>
      </w:r>
    </w:p>
    <w:p>
      <w:pPr>
        <w:pStyle w:val="Tekstpodstawowy21"/>
        <w:spacing w:lineRule="auto" w:line="24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1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podpis i pieczęć osoby uprawnionej do                       podpisania i złożenia ofer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Cs w:val="20"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9:00Z</dcterms:created>
  <dc:creator>Urząd Marszłkowski</dc:creator>
  <dc:description/>
  <cp:keywords/>
  <dc:language>en-US</dc:language>
  <cp:lastModifiedBy>Dorota Frątczak</cp:lastModifiedBy>
  <cp:lastPrinted>2014-09-05T10:34:00Z</cp:lastPrinted>
  <dcterms:modified xsi:type="dcterms:W3CDTF">2021-11-22T08:29:00Z</dcterms:modified>
  <cp:revision>2</cp:revision>
  <dc:subject/>
  <dc:title>Załącznik nr 1</dc:title>
</cp:coreProperties>
</file>