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</w:rPr>
        <w:t xml:space="preserve">Załącznik nr 4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Szczegółowych warunków konkurs ofert na udzielanie świadczeń zdrowotnych</w:t>
        <w:br/>
        <w:t xml:space="preserve">w Megrez sp. z o.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 dnia, ……………….. 2021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 POJAZDÓW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ane wykonawcy zamówieni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Pełna nazwa……………………………………………………………………………………………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……………………………………………………………………………………………................................. </w:t>
      </w:r>
    </w:p>
    <w:p>
      <w:pPr>
        <w:pStyle w:val="Tekstpodstawowy2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az pojazdów</w:t>
      </w:r>
    </w:p>
    <w:p>
      <w:pPr>
        <w:pStyle w:val="Tekstpodstawowy21"/>
        <w:spacing w:lineRule="auto" w:line="24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trHeight w:val="60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 xml:space="preserve">Lp.     </w:t>
            </w:r>
          </w:p>
          <w:p>
            <w:pPr>
              <w:pStyle w:val="Tekstpodstawowy21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szCs w:val="24"/>
              </w:rPr>
              <w:t xml:space="preserve">Rodzaj Środka               transportu  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Marka pojazdu i numer rejestracyjn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Rok produkcji</w:t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Tekstpodstawowy21"/>
        <w:spacing w:lineRule="auto" w:line="240"/>
        <w:rPr>
          <w:rFonts w:ascii="Calibri" w:hAnsi="Calibri" w:cs="Times New Roman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łączeniu przedkładam kserokopię  dowodów rejestracyjnych pojazdów i opłaconych polis OC,  N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świadczam, iż podane samochody są przeznaczone do przewozu pacjentów, wyposażone w sygnalizację świetlno-dzwiękową dla pojazdów uprzywilejowanych </w:t>
        <w:br/>
        <w:t>w związku z ratowaniem życia lub zdrowia ludzkiego, środki łączności oraz aparaturę medyczną zgodnie z obowiązującymi przepisami praw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Tekstpodstawowy21"/>
        <w:spacing w:lineRule="auto" w:line="240"/>
        <w:rPr>
          <w:rFonts w:ascii="Calibri" w:hAnsi="Calibri" w:cs="Times New Roman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Times New Roman" w:ascii="Calibri" w:hAnsi="Calibri"/>
          <w:szCs w:val="24"/>
        </w:rPr>
        <w:t>Miejscowość i data</w:t>
      </w:r>
    </w:p>
    <w:p>
      <w:pPr>
        <w:pStyle w:val="Tekstpodstawowy21"/>
        <w:spacing w:lineRule="auto" w:line="24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89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678" w:hanging="125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(podpis i pieczęć osoby uprawnionej do                       podpisania i złożenia ofert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Cs w:val="20"/>
      <w:u w:val="singl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6:00Z</dcterms:created>
  <dc:creator>Urząd Marszłkowski</dc:creator>
  <dc:description/>
  <cp:keywords/>
  <dc:language>en-US</dc:language>
  <cp:lastModifiedBy>Dorota Frątczak</cp:lastModifiedBy>
  <cp:lastPrinted>2014-09-05T10:34:00Z</cp:lastPrinted>
  <dcterms:modified xsi:type="dcterms:W3CDTF">2021-11-24T09:14:00Z</dcterms:modified>
  <cp:revision>4</cp:revision>
  <dc:subject/>
  <dc:title>Załącznik nr 1</dc:title>
</cp:coreProperties>
</file>