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Szczegółowych warunków konkurs ofert na udzielanie świadczeń zdrowot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Megrez sp. z o.o.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Tychy dnia, ……………………2021 r.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28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całodobowe udzielanie świadczeń zdrowotnych w zakresie   specjalistycznego transportu sanitarnego typu 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feren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nazwa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.……………………………………………………………………………………………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/adres siedziby Oferen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 REGON)                                                                        ( N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             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 telefon)                                                                    ( fa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24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Formularz asortymentowo - cenowy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0"/>
        <w:rPr/>
      </w:pPr>
      <w:r>
        <w:rPr>
          <w:rStyle w:val="StrongEmphasis"/>
          <w:rFonts w:cs="Calibri" w:ascii="Calibri" w:hAnsi="Calibri"/>
          <w:b/>
          <w:color w:val="000003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1843"/>
        <w:gridCol w:w="2234"/>
      </w:tblGrid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km/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zł/k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/godz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brutto kol. 2x kol. 4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ilość kilo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ilość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OGÓŁ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1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40" w:after="40"/>
        <w:rPr/>
      </w:pPr>
      <w:r>
        <w:rPr/>
      </w:r>
    </w:p>
    <w:p>
      <w:pPr>
        <w:pStyle w:val="Header"/>
        <w:spacing w:before="40" w:after="40"/>
        <w:rPr/>
      </w:pPr>
      <w:r>
        <w:rPr/>
        <w:t>………………………………</w:t>
      </w:r>
      <w:r>
        <w:rPr/>
        <w:tab/>
        <w:t xml:space="preserve">              </w:t>
        <w:tab/>
        <w:t xml:space="preserve"> ………………………………………………</w:t>
      </w:r>
    </w:p>
    <w:p>
      <w:pPr>
        <w:pStyle w:val="Header"/>
        <w:spacing w:before="40" w:after="40"/>
        <w:rPr/>
      </w:pPr>
      <w:r>
        <w:rPr/>
        <w:t>miejscowość , data</w:t>
        <w:tab/>
        <w:t xml:space="preserve">                                                                     podpis osoby upoważ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0:00Z</dcterms:created>
  <dc:creator>Urząd Marszłkowski</dc:creator>
  <dc:description/>
  <cp:keywords/>
  <dc:language>en-US</dc:language>
  <cp:lastModifiedBy>Dorota Frątczak</cp:lastModifiedBy>
  <cp:lastPrinted>2014-10-21T08:41:00Z</cp:lastPrinted>
  <dcterms:modified xsi:type="dcterms:W3CDTF">2021-11-24T09:13:00Z</dcterms:modified>
  <cp:revision>3</cp:revision>
  <dc:subject/>
  <dc:title>Załącznik nr 1</dc:title>
</cp:coreProperties>
</file>